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BLIC NOTICE</w:t>
        <w:br/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u w:val="single"/>
        </w:rPr>
        <w:t>Application for a Variation to a Premises Licenc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To whom it may concern: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DI ND Lt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hereby gives notice that I have applied to the Licensing Authority at Wyre Council for a;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70-672 North Drive Thornton- Cleveleys Lancashire FY5 2QD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The application is to increase the size of the licensed area by approximately 30sq meters. Update and add conditions to the licence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ny person wishing to make representations to this application may do so by writing to 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 xml:space="preserve">The Licensing Section, Wyre Council, Civic Centre, Breck Road, Poulton-le-Fylde, FY6 7PU no later than 28 days after the date of this notice (as below). Representations received after this date will not be considered.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copy of the application can be viewed at the Licensing Authority’s address during normal office hour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t is an offence knowingly or recklessly to make a false statement in connection with this application, the maximum fine on summary conviction being £5,000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ate of this advertisement: </w:t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right" w:pos="7371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7 February 2025</w:t>
      </w:r>
    </w:p>
    <w:p>
      <w:pPr>
        <w:pStyle w:val="Normal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footerReference w:type="default" r:id="rId2"/>
      <w:type w:val="nextPage"/>
      <w:pgSz w:w="11906" w:h="16838"/>
      <w:pgMar w:left="119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DVERT TO BE PLACED IN NEWS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54:00Z</dcterms:created>
  <dc:creator>echeetham</dc:creator>
  <dc:description/>
  <cp:keywords/>
  <dc:language>en-US</dc:language>
  <cp:lastModifiedBy/>
  <cp:lastPrinted>2005-07-19T13:30:00Z</cp:lastPrinted>
  <dcterms:modified xsi:type="dcterms:W3CDTF">2025-03-03T16:32:00Z</dcterms:modified>
  <cp:revision>7</cp:revision>
  <dc:subject/>
  <dc:title>Application for a Variation to a Premises Licence 670-672 North Drive Thornton- Cleveleys Lancashire FY5 2QD</dc:title>
</cp:coreProperties>
</file>